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25 maggio 201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Venerdì 27 maggio 2016, h 9,30 - 12,30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 xml:space="preserve">Locali dell’ Istituto Comprensivo Collodi-Marini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 Fucino 3, Avezzan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IORNATA DELLA COOPERAZION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250 scolari e studenti di sette  istituti comprensivi daranno vita a una serie di laboratori didattici e scambi, in una feste della educazione e della solidarietà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La giornata è l’evento conclusivo della Settimana della Cooperazione Internazionale, </w:t>
      </w:r>
      <w:r>
        <w:rPr>
          <w:rFonts w:cs="Arial" w:ascii="Arial" w:hAnsi="Arial"/>
          <w:b/>
          <w:bCs/>
          <w:color w:val="000000"/>
          <w:u w:val="single"/>
        </w:rPr>
        <w:t xml:space="preserve">organizzato su scala nazionale da </w:t>
      </w:r>
      <w:r>
        <w:rPr>
          <w:rFonts w:cs="Arial" w:ascii="Arial" w:hAnsi="Arial"/>
          <w:b/>
          <w:bCs/>
          <w:u w:val="single"/>
        </w:rPr>
        <w:t xml:space="preserve">Ministero Affari Esteri e della Cooperazione Internazionale, MIUR e da un consorzio di 20 ONG. </w:t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atLeast" w:line="301"/>
        <w:ind w:firstLine="360"/>
        <w:jc w:val="both"/>
        <w:rPr/>
      </w:pPr>
      <w:r>
        <w:rPr>
          <w:rFonts w:cs="Arial" w:ascii="Arial" w:hAnsi="Arial"/>
          <w:b/>
          <w:bCs/>
          <w:color w:val="333333"/>
        </w:rPr>
        <w:t>Venerdì 27 maggio 2016, dalle ore 9,30 alle ore 12,30</w:t>
      </w:r>
      <w:r>
        <w:rPr>
          <w:rFonts w:cs="Arial" w:ascii="Arial" w:hAnsi="Arial"/>
          <w:color w:val="333333"/>
        </w:rPr>
        <w:t>, nei locali dell’ Istituto Comprensivo Collodi-Marini di Avezzano, duecento cinquanta studenti, accompagnati dai propri docenti, daranno vita alla “Giornata della cooperazione”, iniziativa conclusiva del progetto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b/>
          <w:bCs/>
          <w:color w:val="333333"/>
        </w:rPr>
        <w:t>"Un solo mondo, un solo futuro, educare alla cittadinanza mondiale a scuola"</w:t>
      </w:r>
      <w:r>
        <w:rPr>
          <w:rStyle w:val="Appleconvertedspace"/>
          <w:rFonts w:cs="Arial" w:ascii="Arial" w:hAnsi="Arial"/>
          <w:bCs/>
          <w:color w:val="333333"/>
        </w:rPr>
        <w:t>, ovvero di</w:t>
      </w:r>
      <w:r>
        <w:rPr>
          <w:rFonts w:cs="Arial" w:ascii="Arial" w:hAnsi="Arial"/>
          <w:color w:val="333333"/>
        </w:rPr>
        <w:t xml:space="preserve"> un lungo percorso didattico su scala nazionale, sostenuto da MIUR e Ministero degli Affari Esteri,  che ha visto la partecipazione di venti scuole abruzzesi. </w:t>
      </w:r>
    </w:p>
    <w:p>
      <w:pPr>
        <w:pStyle w:val="Normal"/>
        <w:shd w:fill="FFFFFF" w:val="clear"/>
        <w:spacing w:lineRule="atLeast" w:line="301"/>
        <w:ind w:firstLine="360"/>
        <w:jc w:val="both"/>
        <w:rPr/>
      </w:pPr>
      <w:r>
        <w:rPr>
          <w:rFonts w:cs="Arial" w:ascii="Arial" w:hAnsi="Arial"/>
          <w:color w:val="333333"/>
        </w:rPr>
        <w:t xml:space="preserve">La “Giornata della Cooperazione” di venerdì sarà occasione di scambio e di incontro per le classi che hanno seguito numerosi laboratori didattici durante l'anno scolastico. Ogni classe esporrà alle altre il proprio lavoro e le proprie riflessioni  sui temi di cooperazione, multiculturalismo, solidarietà, responsabilità alimentare, Sud del mondo, migrazione, integrazione. </w:t>
      </w:r>
    </w:p>
    <w:p>
      <w:pPr>
        <w:pStyle w:val="Normal"/>
        <w:shd w:fill="FFFFFF" w:val="clear"/>
        <w:spacing w:lineRule="atLeast" w:line="301"/>
        <w:ind w:first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301"/>
        <w:ind w:first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Gli ampi spazi dell’ I.C. Collodi - Marini diverranno ambiente espositivo per tutti gli elaborati degli studenti.</w:t>
      </w:r>
      <w:r>
        <w:rPr>
          <w:rStyle w:val="Appleconvertedspace"/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301"/>
        <w:ind w:first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301"/>
        <w:ind w:firstLine="360"/>
        <w:jc w:val="both"/>
        <w:rPr>
          <w:rFonts w:ascii="Arial" w:hAnsi="Arial" w:cs="Arial"/>
          <w:bCs/>
          <w:color w:val="333333"/>
        </w:rPr>
      </w:pPr>
      <w:r>
        <w:rPr>
          <w:rStyle w:val="Appleconvertedspace"/>
          <w:rFonts w:cs="Arial" w:ascii="Arial" w:hAnsi="Arial"/>
          <w:bCs/>
          <w:color w:val="333333"/>
        </w:rPr>
        <w:t>Questi gli istituti coinvolti nel progetto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.C. Collodi-Marini di Avezzano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.C. Mazzini-Fermi di Avezzano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.C. Corradini-Pomilio di Avezzano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.O. Tommaso da Celano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.C. Mattei di Civitella Roveto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.C. Sabin di Capistrello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.C. di Balsorano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Alla iniziativa saranno presenti Giovanna Cipollari, responsabile formazione per CVM e Marian Lambert, direttrice CVM. </w:t>
      </w:r>
    </w:p>
    <w:p>
      <w:pPr>
        <w:pStyle w:val="Default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Concepita per l’anno Europeo per lo Sviluppo (EYD 2015)  la </w:t>
      </w:r>
      <w:r>
        <w:rPr>
          <w:rFonts w:cs="Arial" w:ascii="Arial" w:hAnsi="Arial"/>
          <w:b/>
          <w:bCs/>
        </w:rPr>
        <w:t>“Settimana scolastica della cooperazione internazionale”</w:t>
      </w:r>
      <w:r>
        <w:rPr>
          <w:rFonts w:cs="Arial" w:ascii="Arial" w:hAnsi="Arial"/>
        </w:rPr>
        <w:t xml:space="preserve">, è una iniziativa nata dall’impegno congiunto e dal sostegno di </w:t>
      </w:r>
      <w:r>
        <w:rPr>
          <w:rFonts w:cs="Arial" w:ascii="Arial" w:hAnsi="Arial"/>
          <w:b/>
          <w:bCs/>
        </w:rPr>
        <w:t>Ministero Affari Esteri e della Cooperazione Internazionale, Ministero Istruzione, dell'Università e della Ricerca Scientifica e da un consorzio di 20 ONG.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apofila del progetto, per Marche e Abruzzo, è CVM,  Comunità Volontari per il Mondo, che  si è occupata di coordinare i progetti con tutte le scuole e di creare eventi adatti alla didattica, in collaborazione coi docenti, e coinvolgendo esponenti locali del  mondo della cooperazione e del volontariato solidale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i/>
          <w:iCs/>
        </w:rPr>
        <w:t xml:space="preserve">L'iniziativa è volta a formare cittadini consapevoli e “attivi”, poiché </w:t>
      </w:r>
      <w:r>
        <w:rPr>
          <w:rFonts w:cs="Arial" w:ascii="Arial" w:hAnsi="Arial"/>
          <w:i/>
          <w:color w:val="000000"/>
          <w:shd w:fill="FFFFFF" w:val="clear"/>
        </w:rPr>
        <w:t>la società odierna è sempre più caratterizzata da problemi di carattere mondiale, tra i quali figurano i cambiamenti climatici, la questione ecologica, la disuguaglianza a ogni latitudine tra ricchi e poveri, i nuovi equilibri internazionali imposti dalla crisi finanziaria, sociale e politica. Questa nuova cultura richiede l’assunzione di</w:t>
      </w:r>
      <w:r>
        <w:rPr>
          <w:rStyle w:val="Appleconvertedspace"/>
          <w:rFonts w:cs="Arial" w:ascii="Arial" w:hAnsi="Arial"/>
          <w:i/>
          <w:color w:val="000000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color w:val="000000"/>
          <w:shd w:fill="FFFFFF" w:val="clear"/>
        </w:rPr>
        <w:t>nuove categorie mentali</w:t>
      </w:r>
      <w:r>
        <w:rPr>
          <w:rStyle w:val="Appleconvertedspace"/>
          <w:rFonts w:cs="Arial" w:ascii="Arial" w:hAnsi="Arial"/>
          <w:i/>
          <w:color w:val="000000"/>
          <w:shd w:fill="FFFFFF" w:val="clear"/>
        </w:rPr>
        <w:t> </w:t>
      </w:r>
      <w:r>
        <w:rPr>
          <w:rFonts w:cs="Arial" w:ascii="Arial" w:hAnsi="Arial"/>
          <w:i/>
          <w:color w:val="000000"/>
          <w:shd w:fill="FFFFFF" w:val="clear"/>
        </w:rPr>
        <w:t>che rafforzino la relazione e il dialogo: senza, ogni sforzo viene vanificato. Per accorciare il tempo del conflitto occorre agire nella scuola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» spiega Giovanna Cipollari, responsabile formazione Cvm. 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Per altre informazioni , consultare il sito: www.unmondounfuturo.org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*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VM - Comunità volontari per il mondo - è un’Ong  nata nel 1978 con l’obiettivo di dare dignità a  tutti gli abitanti del Pianet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a oltre trent’anni promuove, nel Sud del mondo, progetti di sviluppo. E in Italia, iniziative di sensibilizzazione dell'opinione pubblica sui problemi dello squilibrio fra Paes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vm ha formato 600 insegnanti, fra Marche e Abruzzo, sulla educazione alla globalità. Ogni anno organizza il seminario “Global Education” a Senigallia, promuovendo l’intervento europeo nel sistema educa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d oggi CVM è impegnato in Etiopia e Tanzania in progetti di cooperazione internazionale per garantire l’aumento della disponibilità di acqua potabile e l’incremento delle copertura dei servizi igienico-sanitari ed in difesa dei diritti dell’infanzia e della donn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*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VM Comunità Volontari per il mondo</w:t>
      </w:r>
      <w:r>
        <w:rPr>
          <w:rFonts w:cs="Arial" w:ascii="Arial" w:hAnsi="Arial"/>
        </w:rPr>
        <w:t xml:space="preserve"> | www.cvm.an.it | 0734/754832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| cvm.comunicazione@gmail.com</w:t>
        </w:r>
      </w:hyperlink>
      <w:r>
        <w:rPr>
          <w:rFonts w:cs="Arial" w:ascii="Arial" w:hAnsi="Arial"/>
        </w:rPr>
        <w:t xml:space="preserve"> | 3492946988, Marco Benedettelli responsabile comunicazione CVM |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58" w:leader="none"/>
        </w:tabs>
        <w:ind w:left="6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2240" w:footer="1690" w:bottom="17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35560</wp:posOffset>
                </wp:positionV>
                <wp:extent cx="6514465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028880"/>
                          <a:chOff x="0" y="0"/>
                          <a:chExt cx="6514560" cy="1028880"/>
                        </a:xfrm>
                      </wpg:grpSpPr>
                      <wps:wsp>
                        <wps:cNvSpPr/>
                        <wps:spPr>
                          <a:xfrm>
                            <a:off x="3350880" y="127080"/>
                            <a:ext cx="0" cy="85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25640"/>
                            <a:ext cx="0" cy="85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88960" cy="8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000080"/>
                                  <w:lang w:val="it-IT" w:bidi="ar-SA"/>
                                </w:rPr>
                                <w:t>Ancon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it-IT" w:bidi="ar-SA"/>
                                </w:rPr>
                                <w:t>Piazza S. Maria,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it-IT" w:bidi="ar-SA"/>
                                </w:rPr>
                                <w:t>Tel. e Fax. 071 2020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cs="Noto Sans Devanagari" w:eastAsia="Times New Roman"/>
                                  <w:color w:val="000080"/>
                                  <w:lang w:val="it-IT" w:bidi="ar-SA"/>
                                </w:rPr>
                                <w:t>cvm@cvm.an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Century Gothic" w:hAnsi="Century Gothic" w:eastAsia="Times New Roman" w:cs="Century Gothic"/>
                                  <w:color w:val="000080"/>
                                  <w:lang w:val="it-IT" w:bidi="ar-SA"/>
                                </w:rPr>
                                <w:t>cvm@pec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000080"/>
                                  <w:lang w:val="it-IT" w:bidi="ar-SA"/>
                                </w:rPr>
                                <w:t>www.cvm.an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920" y="1440"/>
                            <a:ext cx="135576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000080"/>
                                  <w:lang w:val="it-IT" w:bidi="ar-SA"/>
                                </w:rPr>
                                <w:t>Porto S. Giorgi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it-IT" w:bidi="ar-SA"/>
                                </w:rPr>
                                <w:t>Via delle Regioni,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it-IT" w:bidi="ar-SA"/>
                                </w:rPr>
                                <w:t>Tel. e Fax 0734 6748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cs="Noto Sans Devanagari" w:eastAsia="Times New Roman"/>
                                  <w:color w:val="auto"/>
                                  <w:lang w:val="it-IT" w:bidi="ar-SA"/>
                                </w:rPr>
                                <w:t>cvmap@cvm.an.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840" y="720"/>
                            <a:ext cx="135576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000080"/>
                                  <w:lang w:val="it-IT" w:bidi="ar-SA"/>
                                </w:rPr>
                                <w:t>Codice Fiscal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000080"/>
                                  <w:lang w:val="it-IT" w:bidi="ar-SA"/>
                                </w:rPr>
                                <w:t>003161404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000080"/>
                                  <w:lang w:val="it-IT" w:bidi="ar-SA"/>
                                </w:rPr>
                                <w:t>C.C. Postal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000080"/>
                                  <w:lang w:val="it-IT" w:bidi="ar-SA"/>
                                </w:rPr>
                                <w:t>111686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9200" y="127080"/>
                            <a:ext cx="0" cy="85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7200" y="720"/>
                            <a:ext cx="12870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000080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000080"/>
                                  <w:lang w:val="it-IT" w:bidi="ar-SA"/>
                                </w:rPr>
                                <w:t>www.focsiv.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2.8pt;width:512.95pt;height:81pt" coordorigin="-162,56" coordsize="10259,1620">
                <v:line id="shape_0" from="5115,256" to="5115,1606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  <v:line id="shape_0" from="2330,254" to="2330,1604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  <v:shape id="shape_0" stroked="f" o:allowincell="f" style="position:absolute;left:-162;top:56;width:2344;height:1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000080"/>
                            <w:lang w:val="it-IT" w:bidi="ar-SA"/>
                          </w:rPr>
                          <w:t>Ancon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it-IT" w:bidi="ar-SA"/>
                          </w:rPr>
                          <w:t>Piazza S. Maria,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it-IT" w:bidi="ar-SA"/>
                          </w:rPr>
                          <w:t>Tel. e Fax. 071 20207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cs="Noto Sans Devanagari" w:eastAsia="Times New Roman"/>
                            <w:color w:val="000080"/>
                            <w:lang w:val="it-IT" w:bidi="ar-SA"/>
                          </w:rPr>
                          <w:t>cvm@cvm.an.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Century Gothic" w:hAnsi="Century Gothic" w:eastAsia="Times New Roman" w:cs="Century Gothic"/>
                            <w:color w:val="000080"/>
                            <w:lang w:val="it-IT" w:bidi="ar-SA"/>
                          </w:rPr>
                          <w:t>cvm@pec.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000080"/>
                            <w:lang w:val="it-IT" w:bidi="ar-SA"/>
                          </w:rPr>
                          <w:t>www.cvm.an.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5;top:58;width:2134;height:1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000080"/>
                            <w:lang w:val="it-IT" w:bidi="ar-SA"/>
                          </w:rPr>
                          <w:t>Porto S. Giorgi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it-IT" w:bidi="ar-SA"/>
                          </w:rPr>
                          <w:t>Via delle Regioni,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it-IT" w:bidi="ar-SA"/>
                          </w:rPr>
                          <w:t>Tel. e Fax 0734 6748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cs="Noto Sans Devanagari" w:eastAsia="Times New Roman"/>
                            <w:color w:val="auto"/>
                            <w:lang w:val="it-IT" w:bidi="ar-SA"/>
                          </w:rPr>
                          <w:t>cvmap@cvm.an.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7;top:57;width:2134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000080"/>
                            <w:lang w:val="it-IT" w:bidi="ar-SA"/>
                          </w:rPr>
                          <w:t>Codice Fiscal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000080"/>
                            <w:lang w:val="it-IT" w:bidi="ar-SA"/>
                          </w:rPr>
                          <w:t>0031614043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000080"/>
                            <w:lang w:val="it-IT" w:bidi="ar-SA"/>
                          </w:rPr>
                          <w:t>C.C. Postal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000080"/>
                            <w:lang w:val="it-IT" w:bidi="ar-SA"/>
                          </w:rPr>
                          <w:t>111686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00,256" to="7900,1606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070;top:57;width:2026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39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000080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000080"/>
                            <w:lang w:val="it-IT" w:bidi="ar-SA"/>
                          </w:rPr>
                          <w:t>www.focsiv.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0695</wp:posOffset>
              </wp:positionH>
              <wp:positionV relativeFrom="paragraph">
                <wp:posOffset>-275590</wp:posOffset>
              </wp:positionV>
              <wp:extent cx="7080885" cy="1071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0840" cy="1071720"/>
                        <a:chOff x="0" y="0"/>
                        <a:chExt cx="7080840" cy="1071720"/>
                      </a:xfrm>
                    </wpg:grpSpPr>
                    <wpg:grpSp>
                      <wpg:cNvGrpSpPr/>
                      <wpg:grpSpPr>
                        <a:xfrm>
                          <a:off x="3971880" y="157320"/>
                          <a:ext cx="310896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640080"/>
                            <a:ext cx="2926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fr-FR" w:bidi="ar-SA"/>
                                </w:rPr>
                                <w:t>ONG - L. 125/2014 Art. 26-2.a                ONLUS - L.460/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80" y="640080"/>
                            <a:ext cx="27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0896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it-IT" w:bidi="ar-SA"/>
                                </w:rPr>
                                <w:t>Jamii ya Kikristu katika Utumishi Dunia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 Gothic" w:hAnsi="Century Gothic" w:eastAsia="Times New Roman" w:cs="Century Gothic"/>
                                  <w:color w:val="000080"/>
                                  <w:lang w:val="en-GB" w:bidi="ar-SA"/>
                                </w:rPr>
                                <w:t>Christian Organization for International Voluntary 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fr-FR" w:bidi="ar-SA"/>
                                </w:rPr>
                                <w:t>Organisme Chrétien de Service International Volont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it-IT" w:bidi="ar-SA"/>
                                </w:rPr>
                                <w:t>Organismo Cristiano di Servizio Internazionale Volont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95160" cy="97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7.85pt;margin-top:-21.7pt;width:557.55pt;height:84.35pt" coordorigin="-757,-434" coordsize="11151,1687">
              <v:group id="shape_0" style="position:absolute;left:5498;top:-187;width:4896;height: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98;top:821;width:46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fr-FR" w:bidi="ar-SA"/>
                          </w:rPr>
                          <w:t>ONG - L. 125/2014 Art. 26-2.a                ONLUS - L.460/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04,821" to="10105,821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498;top:-187;width:489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it-IT" w:bidi="ar-SA"/>
                          </w:rPr>
                          <w:t>Jamii ya Kikristu katika Utumishi Dunia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 Gothic" w:hAnsi="Century Gothic" w:eastAsia="Times New Roman" w:cs="Century Gothic"/>
                            <w:color w:val="000080"/>
                            <w:lang w:val="en-GB" w:bidi="ar-SA"/>
                          </w:rPr>
                          <w:t>Christian Organization for International Voluntary Serv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fr-FR" w:bidi="ar-SA"/>
                          </w:rPr>
                          <w:t>Organisme Chrétien de Service International Volontai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it-IT" w:bidi="ar-SA"/>
                          </w:rPr>
                          <w:t>Organismo Cristiano di Servizio Internazionale Volontar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57;top:-434;width:2511;height:15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sz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Century Gothic" w:hAnsi="Century Gothic" w:cs="Century Gothic"/>
      <w:color w:val="000080"/>
      <w:sz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Century Gothic" w:hAnsi="Century Gothic" w:cs="Century Gothic"/>
      <w:color w:val="00008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  <w:sz w:val="22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| cvm.comunicazione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vm@cvm.an.it" TargetMode="External"/><Relationship Id="rId2" Type="http://schemas.openxmlformats.org/officeDocument/2006/relationships/hyperlink" Target="mailto:cvmap@cvm.an.it" TargetMode="External"/><Relationship Id="rId3" Type="http://schemas.openxmlformats.org/officeDocument/2006/relationships/hyperlink" Target="mailto:cvm@cvm.an.it" TargetMode="External"/><Relationship Id="rId4" Type="http://schemas.openxmlformats.org/officeDocument/2006/relationships/hyperlink" Target="mailto:cvmap@cvm.an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09:00Z</dcterms:created>
  <dc:creator>Riccardo</dc:creator>
  <dc:description/>
  <dc:language>en-US</dc:language>
  <cp:lastModifiedBy>Administrator</cp:lastModifiedBy>
  <cp:lastPrinted>2015-06-24T16:34:00Z</cp:lastPrinted>
  <dcterms:modified xsi:type="dcterms:W3CDTF">2016-05-26T08:09:00Z</dcterms:modified>
  <cp:revision>2</cp:revision>
  <dc:subject/>
  <dc:title>Ancona, 12 gennaio 2006</dc:title>
</cp:coreProperties>
</file>